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center"/>
        <w:rPr/>
      </w:pPr>
      <w:r>
        <w:rPr/>
        <w:t>Food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02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rger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75640" cy="5480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p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3905" cy="5334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e</w:t>
              <w:br/>
            </w:r>
            <w:r>
              <w:rPr>
                <w:lang w:val="en-US"/>
              </w:rPr>
              <w:drawing>
                <wp:inline distT="0" distB="0" distL="0" distR="0">
                  <wp:extent cx="570865" cy="6203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12" t="18572" r="29979" b="20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7405" cy="6057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ana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2785" cy="5543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53" t="5430" r="17230" b="54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dwi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76910" cy="67754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hocola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34720" cy="56896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one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245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15010" cy="5334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biscui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5092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885" t="54067" r="42178" b="2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gg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5416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880" t="5269" r="27266" b="5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e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53110" cy="6864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10260" cy="64262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 crea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60070" cy="6750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543" t="10041" r="26570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izz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6460" cy="5715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juice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07060" cy="5746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01980" cy="5581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cke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61849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usag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5638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373" t="42861" r="11587" b="1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ru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61722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rot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05485" cy="558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ato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3425" cy="474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ato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45820" cy="528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getables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65786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1471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809" w:space="708"/>
        <w:col w:w="7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13:00Z</dcterms:created>
  <dc:creator>User</dc:creator>
  <dc:description/>
  <cp:keywords/>
  <dc:language>en-US</dc:language>
  <cp:lastModifiedBy>User</cp:lastModifiedBy>
  <cp:lastPrinted>2011-11-27T16:57:00Z</cp:lastPrinted>
  <dcterms:modified xsi:type="dcterms:W3CDTF">2012-08-22T18:56:00Z</dcterms:modified>
  <cp:revision>7</cp:revision>
  <dc:subject/>
  <dc:title>Food</dc:title>
</cp:coreProperties>
</file>